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288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8" r="-2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jc w:val="both"/>
        <w:rPr/>
      </w:pPr>
      <w:r>
        <w:rPr/>
        <w:t>YOUTH BOWLING SCHOOL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32"/>
        </w:rPr>
        <w:t>APPLICATION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Name _________________________________________________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ddress _______________________________________________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ity ___________________________________________________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ostal Code ____________________________________________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elephone ____________________ Age _____________________</w:t>
        <w:tab/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Male _________________  Female __________________________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verage ______________  Bowling Centre ____________________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T-Shirt Size(Unisex) ____________ 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mail __________________________________________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Been to Bowling School Before?  Yes _____ How Many _____ No 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urther questions may be directed to:</w:t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545590" cy="1287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345 Robson Roa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ince George, BC, V2N 5B5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250) 964-2648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Email: 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bowl4fun@bowlbc.com</w:t>
        </w:r>
      </w:hyperlink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** Mail to the above address or email in PDF form. </w:t>
      </w:r>
    </w:p>
    <w:p>
      <w:pPr>
        <w:pStyle w:val="Normal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** E-transfer: feepayments@bowlbc.com </w:t>
      </w:r>
    </w:p>
    <w:p>
      <w:pPr>
        <w:pStyle w:val="BodyText2"/>
        <w:jc w:val="left"/>
        <w:rPr>
          <w:rFonts w:ascii="Arial" w:hAnsi="Arial" w:cs="Arial"/>
          <w:color w:val="000080"/>
          <w:sz w:val="28"/>
        </w:rPr>
      </w:pPr>
      <w:r>
        <w:rPr>
          <w:rFonts w:cs="Arial"/>
          <w:color w:val="000080"/>
          <w:sz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0" w:leader="none"/>
      </w:tabs>
      <w:jc w:val="center"/>
      <w:outlineLvl w:val="7"/>
    </w:pPr>
    <w:rPr>
      <w:rFonts w:ascii="Arial" w:hAnsi="Arial" w:cs="Arial"/>
      <w:b/>
      <w:bCs/>
      <w:color w:val="000000"/>
      <w:sz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FF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owl4fun@bowlbc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7:39:00Z</dcterms:created>
  <dc:creator>Sheilagh Meyers</dc:creator>
  <dc:description/>
  <cp:keywords/>
  <dc:language>en-US</dc:language>
  <cp:lastModifiedBy>HP Authorized Customer</cp:lastModifiedBy>
  <cp:lastPrinted>2012-01-26T09:35:00Z</cp:lastPrinted>
  <dcterms:modified xsi:type="dcterms:W3CDTF">2025-04-01T17:50:00Z</dcterms:modified>
  <cp:revision>7</cp:revision>
  <dc:subject/>
  <dc:title>Name _________________________</dc:title>
</cp:coreProperties>
</file>